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0805</wp:posOffset>
                </wp:positionV>
                <wp:extent cx="9966960" cy="71551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71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7.15pt;width:784.75pt;height:563.3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ЧТО ДЕЛАТЬ ПРИ ОБНАРУЖЕНИИ ВЗРЫВНОГО УСТРОЙСТВА</w: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ge">
              <wp:posOffset>3041015</wp:posOffset>
            </wp:positionV>
            <wp:extent cx="3681095" cy="33832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6035</wp:posOffset>
            </wp:positionH>
            <wp:positionV relativeFrom="page">
              <wp:posOffset>3041015</wp:posOffset>
            </wp:positionV>
            <wp:extent cx="977900" cy="1626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9720</wp:posOffset>
            </wp:positionH>
            <wp:positionV relativeFrom="page">
              <wp:posOffset>1669415</wp:posOffset>
            </wp:positionV>
            <wp:extent cx="2654935" cy="2920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540385</wp:posOffset>
                </wp:positionV>
                <wp:extent cx="11874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2.55pt" to="514.2pt,42.55pt" stroked="t" o:allowincell="f" style="position:absolute;flip:x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ge">
                  <wp:posOffset>1783715</wp:posOffset>
                </wp:positionV>
                <wp:extent cx="5349240" cy="1076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 гор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Не подходить к обнаруженному предмету, не трогать его руками и не подпускать к нему други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84.8pt;mso-wrap-distance-left:9.05pt;mso-wrap-distance-right:9.05pt;mso-wrap-distance-top:0pt;mso-wrap-distance-bottom:0pt;margin-top:140.45pt;mso-position-vertical-relative:page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 гор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Не подходить к обнаруженному предмету, не трогать его руками и не подпускать к нему друг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ge">
                  <wp:posOffset>4869815</wp:posOffset>
                </wp:positionV>
                <wp:extent cx="4294505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Исключить использование средств радиосвязи, мобильных телефонов, других радиосредств, способных вызвать срабатывание радио взрыв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Дождаться прибытия представителей правоохранительных орга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казать место нахожд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17pt;mso-wrap-distance-left:9.05pt;mso-wrap-distance-right:9.05pt;mso-wrap-distance-top:0pt;mso-wrap-distance-bottom:0pt;margin-top:383.45pt;mso-position-vertical-relative:page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Исключить использование средств радиосвязи, мобильных телефонов, других радиосредств, способных вызвать срабатывание радио взрыв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Дождаться прибытия представителей правоохранительных орга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казать место нахожд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6470015</wp:posOffset>
                </wp:positionV>
                <wp:extent cx="9855835" cy="807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Внимание!!! Обезвреживание взрывоопасного предмета на месте его обнару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</w:rPr>
                              <w:t>Производится только специалистами МВД, ФСБ, М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63.6pt;mso-wrap-distance-left:9.05pt;mso-wrap-distance-right:9.05pt;mso-wrap-distance-top:0pt;mso-wrap-distance-bottom:0pt;margin-top:509.4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Внимание!!! Обезвреживание взрывоопасного предмета на месте его обнару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color w:val="800080"/>
                          <w:sz w:val="40"/>
                        </w:rPr>
                        <w:t>Производится только специалистами МВД, ФСБ,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669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1:00Z</dcterms:created>
  <dc:creator>User</dc:creator>
  <dc:description/>
  <dc:language>en-US</dc:language>
  <cp:lastModifiedBy>Школа</cp:lastModifiedBy>
  <cp:lastPrinted>2003-01-14T16:36:00Z</cp:lastPrinted>
  <dcterms:modified xsi:type="dcterms:W3CDTF">2019-04-03T13:21:00Z</dcterms:modified>
  <cp:revision>2</cp:revision>
  <dc:subject/>
  <dc:title/>
</cp:coreProperties>
</file>